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Nový Živ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Obecný ú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Eliášovce 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930 38 Nový Živ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 (ďalej len „stavebný zákon“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 xml:space="preserve">drobnej stavby: </w:t>
        <w:tab/>
        <w:t>kanalizačná prípojka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od  hranice pozemku až k RD so súp. č. .............. (............. m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list vlastníctva č.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)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>iné ako vlastnícke právo k pozemku</w:t>
      </w:r>
      <w:r>
        <w:rPr/>
        <w:t xml:space="preserve"> (§ 139 ods. 1 stavebného zákona, napr. nájomná zmluva a pod.) – originál alebo overená kópi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2952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1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(§ 126 a § 140a stavebného zákona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586105</wp:posOffset>
                </wp:positionV>
                <wp:extent cx="3333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46.15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áväzné stanovisko </w:t>
      </w:r>
      <w:r>
        <w:rPr>
          <w:b/>
        </w:rPr>
        <w:t>krajského pamiatkového úradu</w:t>
      </w:r>
      <w:r>
        <w:rPr/>
        <w:t>, ak ide o drobnú stavbu ktorá sa má umiestniť v pamiatkovo chránenom území (§ 32 ods. 12 zákona č. 49/2002 Z.z. o ochrane pamiatkového fondu v znení neskorších predpisov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b/>
          <w:u w:val="single"/>
        </w:rPr>
        <w:t>svojpomocne :</w:t>
      </w:r>
      <w:r>
        <w:rPr/>
        <w:t xml:space="preserve"> 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autoSpaceDE w:val="false"/>
        <w:spacing w:before="120" w:after="0"/>
        <w:ind w:left="714" w:hanging="0"/>
        <w:rPr/>
      </w:pPr>
      <w:r>
        <w:rPr>
          <w:b/>
          <w:u w:val="single"/>
        </w:rPr>
        <w:t>dodávateľsky:</w:t>
      </w:r>
      <w:r>
        <w:rPr/>
        <w:t xml:space="preserve"> názov a sídlo FO oprávnené na podnikanie alebo P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1430</wp:posOffset>
                </wp:positionV>
                <wp:extent cx="342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0.9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oklad o zaplatení </w:t>
      </w:r>
      <w:r>
        <w:rPr>
          <w:b/>
        </w:rPr>
        <w:t>správneho poplatku</w:t>
      </w:r>
      <w:r>
        <w:rPr/>
        <w:t xml:space="preserve"> pr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ávnickú osobu ..... 30 eur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yzickú osobu ..... 10 eu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Arial" w:hAnsi="ms sans serif;Arial" w:eastAsia="ms sans serif;Arial" w:cs="ms sans seri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 York" w:hAnsi="New York" w:eastAsia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Arial" w:hAnsi="ms sans serif;Arial" w:eastAsia="ms sans serif;Arial" w:cs="ms sans serif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Arial" w:hAnsi="ms sans serif;Arial" w:eastAsia="ms sans serif;Arial" w:cs="ms sans serif;Arial"/>
    </w:rPr>
  </w:style>
  <w:style w:type="character" w:styleId="WW8Num13z1">
    <w:name w:val="WW8Num13z1"/>
    <w:qFormat/>
    <w:rPr>
      <w:rFonts w:ascii="New York" w:hAnsi="New York" w:eastAsia="New York" w:cs="New York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ms sans serif;Arial" w:hAnsi="ms sans serif;Arial" w:eastAsia="ms sans serif;Arial" w:cs="ms sans serif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5:00Z</dcterms:created>
  <dc:creator>spisiakova</dc:creator>
  <dc:description/>
  <cp:keywords/>
  <dc:language>en-US</dc:language>
  <cp:lastModifiedBy>BALLOVÁ Sabina</cp:lastModifiedBy>
  <cp:lastPrinted>2024-04-11T13:10:00Z</cp:lastPrinted>
  <dcterms:modified xsi:type="dcterms:W3CDTF">2024-04-11T11:10:00Z</dcterms:modified>
  <cp:revision>3</cp:revision>
  <dc:subject/>
  <dc:title/>
</cp:coreProperties>
</file>